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3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851-0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Юграспецтран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Минсафина Александра Александровича, ….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Минсафин Александр Александ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инсаф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2001920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инсафин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инсафина Александра Александ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63241514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8T13:55:00Z</cp:lastPrinted>
  <dcterms:modified xsi:type="dcterms:W3CDTF">2024-09-18T10:23:00Z</dcterms:modified>
  <cp:revision>115</cp:revision>
  <dc:subject/>
  <dc:title/>
</cp:coreProperties>
</file>